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9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3 szt. gat. olcha, zakrzewienia o pow. 30 m² – działka nr 221/4 obręb Pęperzyn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09-16T08:51:00Z</dcterms:modified>
  <cp:revision>440</cp:revision>
  <dc:subject/>
  <dc:title/>
</cp:coreProperties>
</file>